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на заседании                                                                                     УТВЕРЖДАЮ </w:t>
        <w:br/>
        <w:t>Педагогического Совета МКОУ «СОШ № 16»                    директор МКОУ «СОШ № 16» г. Хасавюрт</w:t>
      </w:r>
    </w:p>
    <w:p>
      <w:pPr>
        <w:pStyle w:val="Normal"/>
        <w:tabs>
          <w:tab w:val="clear" w:pos="708"/>
          <w:tab w:val="left" w:pos="-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___ от «____»______20____ г.                                         </w:t>
      </w:r>
      <w:r>
        <w:rPr>
          <w:sz w:val="32"/>
          <w:szCs w:val="32"/>
        </w:rPr>
        <w:t>__________</w:t>
      </w:r>
      <w:r>
        <w:rPr>
          <w:sz w:val="24"/>
          <w:szCs w:val="24"/>
        </w:rPr>
        <w:t xml:space="preserve">          А.И.Идрисов</w:t>
      </w:r>
    </w:p>
    <w:p>
      <w:pPr>
        <w:pStyle w:val="Style18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____от "___" _____ 20     г. </w:t>
      </w:r>
    </w:p>
    <w:p>
      <w:pPr>
        <w:pStyle w:val="Style18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410"/>
        <w:ind w:left="310" w:firstLine="626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310" w:firstLine="626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ind w:left="310" w:firstLine="626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об обеспечении бесплатным комплектом </w:t>
      </w:r>
      <w:r>
        <w:rPr>
          <w:b/>
          <w:spacing w:val="7"/>
          <w:sz w:val="28"/>
          <w:szCs w:val="28"/>
        </w:rPr>
        <w:t xml:space="preserve">учебников </w:t>
      </w:r>
    </w:p>
    <w:p>
      <w:pPr>
        <w:pStyle w:val="Normal"/>
        <w:shd w:fill="FFFFFF" w:val="clear"/>
        <w:ind w:left="310" w:firstLine="626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и учебными пособиям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 xml:space="preserve">учащихс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10" w:firstLine="626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КОУ  «СОШ № 16»</w:t>
      </w:r>
    </w:p>
    <w:p>
      <w:pPr>
        <w:pStyle w:val="Normal"/>
        <w:shd w:fill="FFFFFF" w:val="clear"/>
        <w:spacing w:before="62" w:after="0"/>
        <w:ind w:right="149" w:hanging="0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Общие положе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1.  Положение об обеспечении бесплатными учебниками обучающихся Муниципального казенного общеобразовательного учреждения  (далее – Положение) разработано в соответствии с ФЗ № 273                   от 29.12.2012 г. «Об образовании в Российской Федерации» ст.8 п.1 ч.3, ст.35 п.1, Законом Российской Федерации  «О библиотечном деле» от 29.12.1994 г.  № 78 - ФЗ,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2. Учебники должны соответствовать федеральному перечню Министерства образования и науки Российской Федерации, рекомендованными  (допущенными)  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на соответствующий год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3  Правила пользования учебниками из школьной библиотеки имеют  гриф  «Утверждаю» и подпись директор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учебного фонд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1.  Положение о фонде бесплатных учебников – документ, фиксирующий взаимоотношения учащихся,  родителей (законных представителей), учителей-предметников, классных руководителей, администрации гимназии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2. Учебный фонд школьной библиотеки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3. Формирование учебного фонда библиотеки школы осуществляется за счет федерального и муниципального бюджетов, а также учебников, принятых  от родителей на безвозмездной основе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школы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5. 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 родителями самостоятельно                           по рекомендации  учителя-предметник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6  Нормативный  срок  использования  учебников – 5 лет  при их хорошем состоянии и соответствии федеральному компоненту государственного стандарта  общего образ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7. Допускается использование учебников сверх нормативного срока  и использования в случае отсутствия других учебников по данным предметам и надлежащего уровня сохран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8. Учебники, приобретенные за  счет родителей, передаются  в  фонд  школьной библиотеки  на  добровольной основ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9. Документом, подтверждающим право пользования учебным фондом школьной библиотеки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10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2.11. После окончания учебного года учебники из фонда школьной библиотеки, подлежащие ремонту, должны быть отремонтированы учащимися и сданы классному руководителю или                                в библиотеку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2.12. Учебники из фонда учебной литературы библиотеки выдаются  учащимся 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13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.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школы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2.Пользователи учебным фондом школьной библиотеки обяза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облюдать Правила пользования  учебниками из фонда школьной библиотеки, бережно относиться к школьному учебник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3. Выбывающие учащиеся и увольняющиеся работники отмечают в школьной библиотеке обходной лис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школы выбывающим учащимся, увольняющимся работникам только после возвращения литературы, взятой в школьной библиотеке.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лучает в школьной библиотеке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ыдаёт учебники  родителям учащихся (1- 6 классы) по Ведомости выдачи учебников, в которой  родители  расписываются за полученный ими комплект, тем самым подтверждая свою ответственность за сохранность учебник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чащиеся 7-9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. Проводит  работу  с  учащимис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за их состояние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5. Контролирует   выбытие  учащихся  в течение  учебного года (комплект учебников  выбывшего ученика  вовремя  сдается  в библиотеку).</w:t>
      </w:r>
      <w:r>
        <w:rPr>
          <w:sz w:val="28"/>
          <w:szCs w:val="28"/>
        </w:rPr>
        <w:t>                                                                              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Заведующая школьной библиотекой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ределяет  потребность  школы в учебниках, соответствующих  программе  обучения, выбранной  учителями-предметниками на  школьных методических объединениях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 Своевременно осуществляет  заказ учебников, согласованный  с администрацией  школы.                                          3. В начале нового учебного года представляет администрации школы справку об обеспеченности  школы учебникам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6. Проводит  проверку состояния учебников 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Осуществляет  контроль  за  выполнением учащимися  единых  требований  по использованию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  сохранности  учебников, совместно  с классным руководителями, учителями-предметника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9. 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0. Согласованно с администрацией  школы  применяет  меры к выпускникам школы  имеющим  задолженности по учебной и художественной литературе (задержка выдачи документов до ликвидации задолженности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2. Совместно с классными руководителями проводит диагностику обеспеченности учащихсяшколы учебниками на текущий учебный год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13. Готовит отчёты об укомплектованности учебного фонда школьной библиотеки  на текущий учебный год.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обяза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бережно относиться к школьным учебникам и  возвращать их  в библиотеку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5. Учащиеся обязаны сдать в конце учебного года   все учебники классному руководителю  в состоянии, соответствующем единым требованиям по их использованию и сохранности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6. Учебники необходимо сдать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1 классы – до 25 мая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 – 4, 5 - 8 классы – до 31 мая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9, 11 классы – до 15 июн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8. Учащиеся выпускных классов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9. Для получения документов об образовании выпускники 9, 11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5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0:00Z</dcterms:created>
  <dc:creator>школа</dc:creator>
  <dc:description/>
  <cp:keywords/>
  <dc:language>en-US</dc:language>
  <cp:lastModifiedBy>77</cp:lastModifiedBy>
  <cp:lastPrinted>2018-04-02T12:41:00Z</cp:lastPrinted>
  <dcterms:modified xsi:type="dcterms:W3CDTF">2018-04-02T09:42:00Z</dcterms:modified>
  <cp:revision>29</cp:revision>
  <dc:subject/>
  <dc:title/>
</cp:coreProperties>
</file>