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ятельность  социального педаго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щеобразовательных шко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Надо видеть себя в детях, чтобы помочь им стать взрослыми, 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надо принимать их как повторение своего детства,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совершенствоваться самому, надо, наконец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ть жизнью детей, чтобы быть гуманным педагого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.А. Амонашв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остро нуждается в поддержке и развитии системы социально-психологического сопровождения учащихся. Рост детской преступности, подростковая наркомания, компьютерная зависимость и «виртуальная» агрессия у детей - все эти проблемы остро стоят перед школой, и всем обществом в целом. Их решение невозможно без профессиональной работы профильных специалистов - социальных педагогов и психологов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Социальный педагог – это равноправный член педагогического коллектива, обеспечивающий социальную защиту прав детей, благоприятные условия для обучения и воспитания ребёнка, установление связей и партнёрских отношений между семьёй и школой. Профессионализм зависит от личностных качеств человека, избравшего этот вид деятельности, как сферу доверия между людьми, которая рождает основу для их взаимопонимания, взаимопомощи и взаимной ответственности. Сегодня более 50% подростков, совершающих преступления, - из неполной семьи; более 30% детей с психическими отклонениями росли без отца. Из детей, убегающих из семьи, 56,7% - девочки, 43,3% - мальчики. Причиной побега являются волнения ребенка из-за неудач в достижении цели, конфликты в семье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а 15% увеличилось количество детей-инвалидов до 16 лет. Особый вопрос - здоровье подростков. Всё более распространяется раннее курение, наркомания, алкоголизм, психозы, ранее начало половой жизни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ки часто сталкиваются с детскими травмами, которые являются результатом плохого отношения к детям в семье. Существует термин «синдром избитого ребенка». Очевидностью плохого обращения являются следы побоев на теле ребенка. Виновниками плохого обращения являются родители (92,2%), из них 85% - родные родители. Из них 60% - женщины, 39,2% - мужчины. Родители или лица, их замещающие, плохо ухаживают за ребенком (88%), совершают физическое насилие (87%). Родные матери виновны в плохом обращении и уходе почти в 3 раза чаще, чем отцы (75% против 41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,  социальный педагог должен обладать следующими качествами: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</w:rPr>
        <w:t>деликатность</w:t>
      </w:r>
      <w:r>
        <w:rPr>
          <w:sz w:val="28"/>
          <w:szCs w:val="28"/>
        </w:rPr>
        <w:t xml:space="preserve"> – тактичность в общении с другими людьми;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</w:rPr>
        <w:t xml:space="preserve">открытость </w:t>
      </w:r>
      <w:r>
        <w:rPr>
          <w:sz w:val="28"/>
          <w:szCs w:val="28"/>
        </w:rPr>
        <w:t xml:space="preserve">– умение искренне говорить о своих чувствах;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</w:rPr>
        <w:t>доброжелательность</w:t>
      </w:r>
      <w:r>
        <w:rPr>
          <w:sz w:val="28"/>
          <w:szCs w:val="28"/>
        </w:rPr>
        <w:t xml:space="preserve"> – готовность к поддержке человека, нуждающегося в этом;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</w:rPr>
        <w:t>конкретность</w:t>
      </w:r>
      <w:r>
        <w:rPr>
          <w:sz w:val="28"/>
          <w:szCs w:val="28"/>
        </w:rPr>
        <w:t xml:space="preserve"> – умение чётко излагать своё собственное мнение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</w:rPr>
        <w:t>естественност</w:t>
      </w:r>
      <w:r>
        <w:rPr>
          <w:sz w:val="28"/>
          <w:szCs w:val="28"/>
        </w:rPr>
        <w:t xml:space="preserve">ь – умение быть самим собой в любой ситуации в процессе общения с окружающими, с целью поиска компромиссного решения возникшей пробл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мне хотелось бы раскрыть структуру, методы, содержание и принципы работы </w:t>
      </w:r>
      <w:r>
        <w:rPr>
          <w:sz w:val="28"/>
          <w:szCs w:val="28"/>
          <w:lang w:val="ru-RU"/>
        </w:rPr>
        <w:t>школьного социального педагог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Цель деятельности социального педагога </w:t>
      </w:r>
      <w:r>
        <w:rPr>
          <w:sz w:val="28"/>
          <w:szCs w:val="28"/>
        </w:rPr>
        <w:t xml:space="preserve">– социальная адаптация личности ребенка в обществ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дачи работы социального педагог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ормирование у учащихся адекватного представления о здоровом образе жизн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офилактика утомляемости школьников в процессе учебного труд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к</w:t>
      </w:r>
      <w:r>
        <w:rPr>
          <w:sz w:val="28"/>
          <w:szCs w:val="28"/>
        </w:rPr>
        <w:t>оординация деятельности всех специалистов школы по повышению успеваемости и социальной адаптации детей и подростков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с</w:t>
      </w:r>
      <w:r>
        <w:rPr>
          <w:sz w:val="28"/>
          <w:szCs w:val="28"/>
        </w:rPr>
        <w:t>оциальная защита детей, находящихся под опеко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ф</w:t>
      </w:r>
      <w:r>
        <w:rPr>
          <w:sz w:val="28"/>
          <w:szCs w:val="28"/>
        </w:rPr>
        <w:t>ормирование у старшеклассников мотивации и познавательных интересов к продолжению образова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офилактика правонарушений среди подростков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о</w:t>
      </w:r>
      <w:r>
        <w:rPr>
          <w:sz w:val="28"/>
          <w:szCs w:val="28"/>
        </w:rPr>
        <w:t>рганизация целевого досуга учащихс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</w:t>
      </w:r>
      <w:r>
        <w:rPr>
          <w:sz w:val="28"/>
          <w:szCs w:val="28"/>
        </w:rPr>
        <w:t>сихолого-педагогическое сопровождение учащихся, имеющих заключение ПМПК.</w:t>
      </w:r>
    </w:p>
    <w:p>
      <w:pPr>
        <w:pStyle w:val="Normal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Принципы деятельности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нцип взаимодействия</w:t>
      </w:r>
      <w:r>
        <w:rPr>
          <w:sz w:val="28"/>
          <w:szCs w:val="28"/>
        </w:rPr>
        <w:t xml:space="preserve"> – целенаправленное сотрудничество с другими работниками школы по разрешению проблем и конфликтных ситуаций; налаживание связей со всеми социальными институтами, занимающимися вопросами социализации учащихся и вопросами профилактики;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нцип личностно-ориентированного подхода</w:t>
      </w:r>
      <w:r>
        <w:rPr>
          <w:sz w:val="28"/>
          <w:szCs w:val="28"/>
        </w:rPr>
        <w:t xml:space="preserve"> – гуманное отношение к личности ребёнка; уважение прав и свобод учащихся; оказание содействия в саморазвитии и социализации личности;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нцип позитивного восприятия и принятия личности</w:t>
      </w:r>
      <w:r>
        <w:rPr>
          <w:sz w:val="28"/>
          <w:szCs w:val="28"/>
        </w:rPr>
        <w:t xml:space="preserve"> – принятие ребёнка таким, каков он есть; поиск положительных качеств личности; формирование подготовленности детей и подростков к неприятию негативных проявлений действительности;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нцип конфиденциальности</w:t>
      </w:r>
      <w:r>
        <w:rPr>
          <w:sz w:val="28"/>
          <w:szCs w:val="28"/>
        </w:rPr>
        <w:t xml:space="preserve"> – открытость отношений; уверенность в надёжности получаемой информации; сохранение профессиональной тайны в отношениях между социальным педагогом и учащимися, родителями, учителями;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нцип непрерывности</w:t>
      </w:r>
      <w:r>
        <w:rPr>
          <w:sz w:val="28"/>
          <w:szCs w:val="28"/>
        </w:rPr>
        <w:t xml:space="preserve"> – профилактическая работа не должна ограничиваться только временем пребывания ребёнка в школе за счёт привлечения к работе системы дополнительного образования;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нцип систематичности</w:t>
      </w:r>
      <w:r>
        <w:rPr>
          <w:sz w:val="28"/>
          <w:szCs w:val="28"/>
        </w:rPr>
        <w:t xml:space="preserve"> – работа должна вестись систематическ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ы система профилактики была более эффективной,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ам и их родителям предоставлять объективн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этой информации должен отражать возрастные и индивидуальные особенности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подростков негативного отношения к наркотикам, умения правильно организовывать своё время, умения управлять своими эмоциями и чув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чащиеся, учителя, родители и медики работали совместно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8000"/>
          <w:sz w:val="28"/>
          <w:szCs w:val="28"/>
        </w:rPr>
        <w:t>Функции деятельности социального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оциального педагога в школе очень большой объём работы. Ведь его клиентами являются и ученики, и родители, и учителя. Исходя из этого, считаю, что социальный педагог должен выполнять следующие функции: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агностическую</w:t>
      </w:r>
      <w:r>
        <w:rPr>
          <w:sz w:val="28"/>
          <w:szCs w:val="28"/>
        </w:rPr>
        <w:t xml:space="preserve"> - Изучение особенностей ребенка, понимание мотивов его поведения дают возможность предвидеть его реакции в различных ситуациях, что делает воспитательную и профилактическую работу рациональной и экономной; установление причин отклоняющегося поведения, причин социального неблагополучия семьи; содействие выявлению детей, употребляющих ПАВ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рогностическую </w:t>
      </w:r>
      <w:r>
        <w:rPr>
          <w:sz w:val="28"/>
          <w:szCs w:val="28"/>
        </w:rPr>
        <w:t xml:space="preserve">– Прогнозирование на основе анализа социально-педагогической ситуации процесса воспитания и развития личности; планирование своей социально-педагогической работы на основе анализа результатов за предыдущий период времени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ммуникативную</w:t>
      </w:r>
      <w:r>
        <w:rPr>
          <w:sz w:val="28"/>
          <w:szCs w:val="28"/>
        </w:rPr>
        <w:t xml:space="preserve"> – установление деловых и личностных контактов; формирование положительной системы отношений в детской и подростковой среде, а так же в их отношениях с взрослыми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Коррекционную </w:t>
      </w:r>
      <w:r>
        <w:rPr>
          <w:sz w:val="28"/>
          <w:szCs w:val="28"/>
        </w:rPr>
        <w:t xml:space="preserve">– осуществление коррекции всех воспитательных явлений со стороны семьи и социальной среды, в том числе и неформальной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офилактическую</w:t>
      </w:r>
      <w:r>
        <w:rPr>
          <w:sz w:val="28"/>
          <w:szCs w:val="28"/>
        </w:rPr>
        <w:t xml:space="preserve"> – организация системы профилактических мер по предупреждению девиантного и преступного поведения подростков; формирование нравственно-правовой устойчивости; своевременное оказание помощи семьям и детям групп социального риска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рганизационную</w:t>
      </w:r>
      <w:r>
        <w:rPr>
          <w:sz w:val="28"/>
          <w:szCs w:val="28"/>
        </w:rPr>
        <w:t xml:space="preserve"> – влияние на разумную организацию досуга; включение учащихся в различные виды полезной деятельности с учётом психолого-педагогических требований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хранно-защитную</w:t>
      </w:r>
      <w:r>
        <w:rPr>
          <w:sz w:val="28"/>
          <w:szCs w:val="28"/>
        </w:rPr>
        <w:t xml:space="preserve"> – взаимодействие с органами социальной защиты; использование правовых норм для защиты прав и интересов личности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средническую</w:t>
      </w:r>
      <w:r>
        <w:rPr>
          <w:sz w:val="28"/>
          <w:szCs w:val="28"/>
        </w:rPr>
        <w:t xml:space="preserve"> – осуществление связи между семьёй, школой и ближайшим окружением ребёнка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Самообразовательную </w:t>
      </w:r>
      <w:r>
        <w:rPr>
          <w:sz w:val="28"/>
          <w:szCs w:val="28"/>
        </w:rPr>
        <w:t xml:space="preserve">– очень важно пополнять свой интеллектуальный багаж, знакомиться с опытом зарубежных и отечественных педагогов по проведению профилактической работы. 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lang w:val="ru-RU"/>
        </w:rPr>
        <w:t>Ос</w:t>
      </w:r>
      <w:r>
        <w:rPr>
          <w:color w:val="008000"/>
          <w:sz w:val="28"/>
          <w:szCs w:val="28"/>
        </w:rPr>
        <w:t>новные направления</w:t>
      </w:r>
      <w:r>
        <w:rPr>
          <w:color w:val="008000"/>
          <w:sz w:val="28"/>
          <w:szCs w:val="28"/>
          <w:lang w:val="ru-RU"/>
        </w:rPr>
        <w:t xml:space="preserve"> рабо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</w:rPr>
        <w:t xml:space="preserve">Работа с </w:t>
      </w:r>
      <w:r>
        <w:rPr>
          <w:i/>
          <w:sz w:val="28"/>
          <w:szCs w:val="28"/>
          <w:u w:val="single"/>
          <w:lang w:val="ru-RU"/>
        </w:rPr>
        <w:t>уча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носит многогранный характер: направлена на решение социально-педагогических проблем, профилактику правонарушений, формирование потребности в ведении здорового образа жизни саморазвитии и самовоспитании, включение ребенка в социально-значимую деятельность. При работе с учащимися используются различные формы, методы, приемы и способы. Нами разработаны и реализуются различные программы для учащихся, направленные на решение поставленных социально-педагогических задач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 любой проблемы ребенка, начинается с диагностирования, который включает в себя обязательный этап сбора, анализа и систематизации информ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ледует учитывать, что ребенок не всегда может сформулировать проблему, которая у него возникает, и объяснить, чем она вызвана. В этом случае наша задача заключается в том, чтобы самим выявить все значимые обстоятельства ситуации и поставить социальный диагн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происходит через такие методы как: наблюдение за ребенком (в учебной и во внеклассной деятельности); беседа непосредственно с ребенком, классным руководителем, преподавателем - предметником, родителями; методы диагностики личности, семьи, социума. Для выявления дополнительных сведений о ребенке проводится мониторинг социальной ситуации развития ребенка. Цель мониторинга - отслеживание социальной ситуации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данного этапа составляем характеристику ситуации, в которой находится ребенок, а так же характеристику проблемных состояний ребенка. Данная информация фиксируется в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- поиск путей решения этой проблемы. Для этого на основании диагноза ставим цель, в соответствии с которой формулируем конкретные задачи деятельности и определяем выбор путей решения проблемы. Всю свою деятельность на втором этапе мы определяем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у построения индивидуального взаимодействия с ребенком,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у построения ситуации посредничества со специалистами школы, институтов города, занимающихся проблемам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изводим оценку правильности простроенной работы, её эффективность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ru-RU"/>
        </w:rPr>
      </w:pPr>
      <w:r>
        <w:rPr>
          <w:bCs/>
          <w:i/>
          <w:sz w:val="28"/>
          <w:szCs w:val="28"/>
          <w:u w:val="single"/>
        </w:rPr>
        <w:t>Работа с педагогическим коллективом</w:t>
      </w:r>
      <w:r>
        <w:rPr>
          <w:bCs/>
          <w:i/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педагогическим коллективом осуществляется в следующих направле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по проблеме учащегося строится с классным руководителем, преподавателем-предметником, узкими специалистам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лассными руководителями выстраивается наиболее тесное взаимодействие, так как этот специалист оказывает первичную помощь ребенку в решении его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-предметники имеют непосредственное общение с ребенком в учебно-воспитательном процессе. Взаимодействие строится на основе решения учебных проблем ребенка, контроля его обучаемости и посещ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о специалистами школы узкой профессиональной направленности (психологи, педагоги-организаторы, логопеды, фельдшер и другие) осуществляется при необходимости оказания конкретной профессиональн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классных руководителей (МО), школьный факультет повышения квалификации (ШФПК) направлен на оказание помощи педагогам-предметникам, классным руководителям в работе с родителями по решению социально-педагогических проблем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носят практическую направленность и проводятся в различных формах: тренинги, дискуссии, деловые игры, педагогические мастерские. Учителям предлагается большой практический материал по повышению педагогической грамотности родителей и активные формы взаимодействия семьи 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ие консультации включают в себя вопросы социального и педагогического характера направленные на решение конкретной проблемы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ступление на педагогических советах - рассматриваются актуальные вопросы, касающиеся социализации личности учащегося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о-психолого-педагогический совет направлен на выработку алгоритма решения проблемы учащегося и роль социального педагога заключается в выработке стратегии решения проблемы в интересах ребенк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Cs/>
          <w:i/>
          <w:color w:val="008000"/>
          <w:sz w:val="28"/>
          <w:szCs w:val="28"/>
          <w:u w:val="single"/>
        </w:rPr>
        <w:t>Работа с родителями</w:t>
      </w:r>
      <w:r>
        <w:rPr>
          <w:bCs/>
          <w:i/>
          <w:color w:val="008000"/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 воспитании детей семья не может быть заменена никаким другим социальным институтом, так как именно в семье рождается чувство преемственности поколений, ощущение причастности к истории своего народа, прошлому, настоящему и будущему. Чтобы в будущем рациональнее спланировать работу, наметить индивидуальный подход к каждому родителю, найти пути привлечения семьи к активному участию в делах класса и школы, можно при записи ребенка в школу предложить родителям анкету</w:t>
      </w:r>
      <w:r>
        <w:rPr>
          <w:i/>
          <w:sz w:val="28"/>
          <w:szCs w:val="28"/>
          <w:lang w:val="ru-RU"/>
        </w:rPr>
        <w:t>/ приложение №1 /</w:t>
      </w:r>
      <w:r>
        <w:rPr>
          <w:sz w:val="28"/>
          <w:szCs w:val="28"/>
        </w:rPr>
        <w:t xml:space="preserve">Психологически благоприятная семейная атмосфера и эмоционально насыщенная жизнь в школе играют большую роль в воспитании учащегося. Они создают предпосылки для развития интеллекта ребенка и его духовно-нравственного воспитания. Именно поэтому так важно взаимодействие родителей и педагогов, семьи и школы в вопросах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оду своей деятельности, мы, социальные педагоги, сталкиваемся с ошибками в семейном воспитании, работаем с разными категориями семей и семьями, переживающими разные периоды развития. Это семьи, имеющие младших школьников и детей дошкольников, семьи подростков и имеющие взрослых детей, семьи, требующие повышенного внимания и нуждающиеся в особой помощи: неполные семьи, малоимущие, многодетные, имеющие детей-инвалидов, опекаемых детей, неблагополучные семьи группы риска, в которых традиции семейного воспитания частично утрачены и имеются проблемы духовно-нравственного воспитания детей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ебенком, родителями занимает ведущее место в деятельности социального педагога. В арсенале специалиста имеются технологии индивидуального взаимодействия со всем окружением ребенка, и в первую очередь с семьей. Социальный педагог выявляет проблемы в развитии ребенка и ищет пути их коррекции. Логика взаимодействия с семьей ребенка включает в себя анализ причин возникшей проблемы и оказание социально-педагогической помощи и поддержки семье. Родители консультируются по вопросам воспитания, правового, духовно-нравственного развития ребенка. Консультации носят не только педагогический, но и соци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проводит с родителями различных категорий первичное социальное консультирование на которых, в зависимости от запроса, предоставляет информацию о мерах социальной поддержки, предусмотренных федеральным законодательством и законодательством автономного округа семьям с детьми, либо возможности оказания материальной поддержки в рамках школы (Фонд всеобуча и бесплатное питание ребен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оциального педагога строится на принципах социального партнерства: равноправие сторон, уважение и учет интересов сторон, обязательность и, ответственность сторон. От того, насколько успешно социальный педагог взаимодействует с специалистами различных социальных центров, зависит успешность разрешения проблемной ситуации в семь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формационно-просветительское направление</w:t>
      </w:r>
      <w:r>
        <w:rPr>
          <w:sz w:val="28"/>
          <w:szCs w:val="28"/>
        </w:rPr>
        <w:t xml:space="preserve"> предусматривает педагогическое просвещени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е тематических общешкольных и классных родительских собраниях с родителями рассматриваются вопросы духовно-нравственного, правового, гражданского и патриотического воспитания детей. Родителям предлагаются различные формы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 по различным проблемам, эта форма работы наиболее продуктивна, так как рассматривается конкретная ситуация и предлагаются адресные рекомен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о-педагогический совет (СППС), в работе которого мы принимаем активное участие. В процессе рассмотрения проблемы учащегося вырабатывается алгоритм оказания социально-психолого-педагогической поддержки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тории, круглые столы с привлечением специалистов школы и города, деловые игры. Данные виды деятельности позволяют родителям находиться не только в роли слушателя, но и активного участника обсуждения предложенной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родительские собрания, проходят - 1 раз в четверть, на которых поднимаются вопросы воспитания детей, происходит диалог на уровне классного коллект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марте проводится "День открытых дверей", в рамках этого мероприятия организуется родительская конференция; </w:t>
      </w:r>
    </w:p>
    <w:p>
      <w:pPr>
        <w:pStyle w:val="Normal"/>
        <w:jc w:val="both"/>
        <w:rPr/>
      </w:pPr>
      <w:r>
        <w:rPr>
          <w:sz w:val="28"/>
          <w:szCs w:val="28"/>
        </w:rPr>
        <w:t>два раза в год проходят круглые столы, где рассматриваются наиболее актуальные вопросы воспитания детей, на встречи приглашаются специалисты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Cs/>
          <w:i/>
          <w:i/>
          <w:color w:val="008000"/>
          <w:sz w:val="28"/>
          <w:szCs w:val="28"/>
          <w:u w:val="single"/>
          <w:lang w:val="ru-RU"/>
        </w:rPr>
      </w:pPr>
      <w:r>
        <w:rPr>
          <w:bCs/>
          <w:i/>
          <w:color w:val="008000"/>
          <w:sz w:val="28"/>
          <w:szCs w:val="28"/>
          <w:u w:val="single"/>
        </w:rPr>
        <w:t>Совместная работа социум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ной из функций социального педагога является посредничество со специалистами различных служб, оказывающих помощь ребенку и семье. Осуществляя посредническую функцию, социальный педагог включает семьи в активное взаимодействие со школой, с городскими центрами, привлекая родителей к совместным творческим дел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sectPr>
      <w:type w:val="nextPage"/>
      <w:pgSz w:w="11906" w:h="16838"/>
      <w:pgMar w:left="12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36:00Z</dcterms:created>
  <dc:creator>пользователь</dc:creator>
  <dc:description/>
  <cp:keywords/>
  <dc:language>en-US</dc:language>
  <cp:lastModifiedBy>абакар</cp:lastModifiedBy>
  <cp:lastPrinted>2020-02-25T11:17:00Z</cp:lastPrinted>
  <dcterms:modified xsi:type="dcterms:W3CDTF">2020-02-26T11:37:00Z</dcterms:modified>
  <cp:revision>5</cp:revision>
  <dc:subject/>
  <dc:title>Надо видеть себя в детях, чтобы помочь им стать взрослыми, </dc:title>
</cp:coreProperties>
</file>