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1" w:hanging="0"/>
        <w:jc w:val="center"/>
        <w:rPr/>
      </w:pPr>
      <w:r>
        <w:rPr>
          <w:b/>
          <w:bCs/>
        </w:rPr>
        <w:t>Муниципальное  казенное общеобразовательное учреждение                                                                                «Средняя общеобразовательная школа №16»</w:t>
      </w:r>
    </w:p>
    <w:p>
      <w:pPr>
        <w:pStyle w:val="Normal"/>
        <w:ind w:right="-4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ряде юных инспекторов движения (Ю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16»</w:t>
      </w:r>
    </w:p>
    <w:p>
      <w:pPr>
        <w:pStyle w:val="Normal"/>
        <w:ind w:right="-4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431" w:firstLine="65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431" w:firstLine="6521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431" w:firstLine="6521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431" w:firstLine="6521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431" w:firstLine="6521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431" w:firstLine="6521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431" w:firstLine="6521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431" w:firstLine="6521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431" w:firstLine="6521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431" w:firstLine="6521"/>
        <w:rPr/>
      </w:pPr>
      <w:r>
        <w:rPr>
          <w:bCs/>
        </w:rPr>
        <w:t xml:space="preserve">          </w:t>
      </w: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spacing w:before="0" w:after="240"/>
        <w:ind w:firstLine="5529"/>
        <w:rPr/>
      </w:pPr>
      <w:r>
        <w:rPr>
          <w:bCs/>
        </w:rPr>
        <w:t xml:space="preserve">              </w:t>
      </w:r>
      <w:r>
        <w:rPr>
          <w:bCs/>
        </w:rPr>
        <w:t xml:space="preserve">Приказ №     от </w:t>
      </w:r>
      <w:r>
        <w:rPr/>
        <w:t>09.01.2017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Директор ______________ А.И.Идрисов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Отряд юных инспекторов движения – добровольное объединение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ми задачами отряда ЮИД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содействие школе в воспитании учащихся, выработке у школьников активной жизненн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равил безопасного поведения на дорогах и улицах, овладение навыками проведения работы по пропаганде Правил дорожного движения и организация этой работы сред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ями оказания первой помощи пострадавшим при дорожно – транспортных происше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тряд ЮИД создается из числа школьников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Администрация общеобразовательной школы при содействии органов Государственной инспекции подбирает общественного организатора работы с отрядами Ю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работы отряда юных инспекторов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 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оведение массово-разъяснительной работы по пропаганде правил дорожного движения в школе с использованием наглядной агитации и технических средств пропаг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Участие в смотрах, слетах ЮИД, конкурсах и соревнованиях агитбригад, работе кинолекториев, организация деятельности школьной авто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рганизация работы с юными велосипед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Структура и организация работы отряда юных инспекторов движе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Членами отряда ЮИД могут быть учащиеся в возрасте от 10 лет, изъявившие желание активно участвовать в работе отряда Ю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Отряд создается при наличии не менее 10 человек и может делиться на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Прием в члены отряда ЮИД производиться на основе устного заявления на сборе отряда. Со всеми вновь принятыми школьный инструктор с помощью сотрудника ГИБДД проводит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Повседневное руководство работой отряда ЮИД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нности и права юного инспектор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Юный инспектор движения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Изучать Правила дорожного движения и быть примером в их соблю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5. Укреплять здоровье, систематически занимать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Юный инспектор движени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 Избирать и быть избранным в штаб отряда Ю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 Овладев знаниями, умениями и навыками, методикой и практикой работы по профилактике детского дорожно–транспортного травматизма, получить звание «Юный инспектор по безопасности движения».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ется удостоверение или значок или повя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4. Обращаться за помощью и консультацией по вопросам безопасности дорожного движения и общественного правопорядка в местные органы милиции и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5. Носить установленные знаки различия юных инспекторов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6. Под руководством работников ГИБДД участвовать в патрулировании на улицах, в микрорайоне школы по соблюдению Правил дорожного движения, организации разумного досуга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Юный инспектор может награждаться за активную работу в отряде органами внутренних дел и образования, направляться на слеты юных инспекторов дорожного движения разного уров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2:00Z</dcterms:created>
  <dc:creator>Admin</dc:creator>
  <dc:description/>
  <cp:keywords/>
  <dc:language>en-US</dc:language>
  <cp:lastModifiedBy>pk</cp:lastModifiedBy>
  <dcterms:modified xsi:type="dcterms:W3CDTF">2017-03-23T10:14:00Z</dcterms:modified>
  <cp:revision>5</cp:revision>
  <dc:subject/>
  <dc:title/>
</cp:coreProperties>
</file>