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13"/>
        <w:gridCol w:w="4424"/>
        <w:gridCol w:w="283"/>
      </w:tblGrid>
      <w:tr>
        <w:trPr>
          <w:trHeight w:val="23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Директор МКОУ «СОШ №16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КОУ «СОШ №16 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(протокол от 25 марта 2020 г. № 4)                                        </w:t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_________________/Идрисов А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3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21а от 27.03.2020г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СОШ №16» (далее – Положение) разработано:                                                                                                                                                                              - в соответствии с Федеральным законом от 29.12.2012 № 273-ФЗ «Об образовании в Российской Федерации» (далее – Федеральный закон № 273-ФЗ);                                                                                                   - Федеральным законом от 27.07.2006 № 152-ФЗ «О персональных данных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>
          <w:sz w:val="26"/>
          <w:szCs w:val="26"/>
        </w:rPr>
        <w:t>- приказом Минобрнауки России от 09 июня 2016 года № 698 «Об утверждении ведомственной целевой программы «Российская электронная школа» на 2016-2018 годы»;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>
          <w:sz w:val="26"/>
          <w:szCs w:val="26"/>
        </w:rPr>
        <w:t>- приказом Министерства просвещения Российской Федерации от 02 декабря 2019 года                            № 649  «Об утверждении Целевой модели цифровой образовательной среды»;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>
          <w:sz w:val="26"/>
          <w:szCs w:val="26"/>
        </w:rPr>
        <w:t>-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ния»;                                                                                                                                                                - указом Главы Республики Дагестан от 18 марта 2020 года № 17 «О введении режима повышенной готовности»;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>
          <w:sz w:val="26"/>
          <w:szCs w:val="26"/>
        </w:rPr>
        <w:t>- приказом Министерства образования и науки Республики Дагестан от 18 марта 2020 года                    № 753-05/20 «О создании штаба по противодействию распространения коронавирусной инфекции»;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>
          <w:sz w:val="26"/>
          <w:szCs w:val="26"/>
        </w:rPr>
        <w:t>- приказом Министерства образования и науки Республики Дагестан от 23 марта 2020 года              № 800-05/20 «</w:t>
      </w:r>
      <w:r>
        <w:rPr>
          <w:rStyle w:val="Style17"/>
          <w:b w:val="false"/>
          <w:bCs w:val="false"/>
          <w:sz w:val="26"/>
          <w:szCs w:val="26"/>
        </w:rPr>
        <w:t>Об утверждении Плана неотложных мероприятий по предупреждению распространения коронавирусной инфекции</w:t>
      </w:r>
      <w:r>
        <w:rPr>
          <w:sz w:val="26"/>
          <w:szCs w:val="26"/>
        </w:rPr>
        <w:t>»;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>
          <w:sz w:val="26"/>
          <w:szCs w:val="26"/>
        </w:rPr>
        <w:t>- 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Российской Федерации от 19.03.2020                            №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2Д-39/04)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анПиН 2.2.2/2.4.1340-03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анПиН 2.4.2.2821-10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Уставом и локальными нормативными актами муниципального казенного общеобразовательного учреждения «СОШ №16» (далее – Школа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2. Электронное обучение и дистанционные образовательные технологии применяются                                       в целя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повышения качества обучения путем сочетания традиционных технологий обучения                          и электронного обучения и дистанционных образовательных технологи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увеличения контингента обучающихся по образовательным программам, реализуемым                      с применением электронного обучения и дистанционных образовательных технологий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3. В настоящем Положении используются термин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Электронное обучение</w:t>
      </w:r>
      <w:r>
        <w:rPr>
          <w:rFonts w:cs="Times New Roman" w:ascii="Times New Roman" w:hAnsi="Times New Roman"/>
          <w:sz w:val="26"/>
          <w:szCs w:val="26"/>
        </w:rPr>
        <w:t xml:space="preserve">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Дистанционные образовательные технологии</w:t>
      </w:r>
      <w:r>
        <w:rPr>
          <w:rFonts w:cs="Times New Roman" w:ascii="Times New Roman" w:hAnsi="Times New Roman"/>
          <w:sz w:val="26"/>
          <w:szCs w:val="26"/>
        </w:rPr>
        <w:t xml:space="preserve">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                                                                                                                                                             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                                                                                                                                                                      2.3. При реализации образовательных программ или их частей с применением электронного обучения, дистанционных образовательных технологий Школа:                                                                                             − 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                                                                                                                                                                    −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                                                                                                                                   − 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                                                                                                                                                                            −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                                      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                                                                                                                                      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− </w:t>
      </w:r>
      <w:r>
        <w:rPr>
          <w:rFonts w:cs="Times New Roman" w:ascii="Times New Roman" w:hAnsi="Times New Roman"/>
          <w:sz w:val="26"/>
          <w:szCs w:val="26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− </w:t>
      </w:r>
      <w:r>
        <w:rPr>
          <w:rFonts w:cs="Times New Roman" w:ascii="Times New Roman" w:hAnsi="Times New Roman"/>
          <w:sz w:val="26"/>
          <w:szCs w:val="26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                                                                                               2.6. Школа вправе осуществлять реализацию образовательных программ или их частей                               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                                 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spacing w:lineRule="auto" w:line="254" w:before="0" w:after="25"/>
        <w:ind w:right="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Основными дистанционными образовательными технологиями являются: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e-mail; социальные сети, мессенджеры: Whats/app, Telegram, образовательные ресурсы: UCHi.ru,  дневник.ru, дистанционные конкурсы, олимпиады; дистанционное самообучение обучение в Интернете; видеоконференции; оn-line тестирование; интернет-уроки; вебинары; skypeобщение; облачные сервисы и т.д. </w:t>
      </w:r>
    </w:p>
    <w:p>
      <w:pPr>
        <w:pStyle w:val="Normal"/>
        <w:ind w:right="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кается сочетание различных видов технолог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i/>
          <w:sz w:val="26"/>
          <w:szCs w:val="26"/>
        </w:rPr>
        <w:t>3. </w:t>
      </w:r>
      <w:r>
        <w:rPr>
          <w:rFonts w:cs="Times New Roman" w:ascii="Times New Roman" w:hAnsi="Times New Roman"/>
          <w:i/>
          <w:sz w:val="26"/>
          <w:szCs w:val="26"/>
        </w:rPr>
        <w:t>Учебно-методическое обеспе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                                                                                                                                                   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                                                                                                                                      3.3. В состав учебно-методического обеспечения учебного процесса с применением электронного обучения, дистанционных образовательных технологий входят:                                                                              − рабочая программа;                                                                                                                                                     − сценарий обучения с указанием видов работ, сроков выполнения и информационных ресурсов поддержки обучения;                                                                                                                                                  − методические указания для обучающихся, включающие график выполнения работ и контрольных мероприятий, теоретические сведения, примеры решений;                                                                                              −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                                                                                               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                                                                                                    б) аудио – аудиозапись теоретической части, практического занятия или иного вида учебного материала;                                                                                                                                                      в) видео – видеозапись теоретической части, демонстрационный анимационный ролик;                                                                                                                                                                 г) программный продукт, в том числе мобильные прил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4. Техническое и программное обеспечение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4.1. Техническое обеспечение применения электронного обучения, дистанционных образовательныхтехнологий включает: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– серверы для обеспечения хранения и функционирования программного и информационного обеспечения;</w:t>
      </w: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– коммуникационное оборудование, обеспечивающее доступ к ЭИОР через локальные сети и сеть интернет.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4.2. Программное обеспечение применения электронного обучения, дистанционных образовательных технологий включает: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– 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электронные системы персонификаци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ерверное программное обеспечение, поддерживающее функционир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>дополнительное программное обеспечение для разработки электронных образовательных ресурсов:</w:t>
      </w:r>
      <w:r>
        <w:rPr>
          <w:rFonts w:cs="Times New Roman" w:ascii="Times New Roman" w:hAnsi="Times New Roman"/>
          <w:sz w:val="26"/>
          <w:szCs w:val="26"/>
        </w:rPr>
        <w:t xml:space="preserve">  e-mail; социальные сети, мессенджеры: Whats/app, Telegram, образовательные ресурсы: UCHi.ru,  дневник.ru, дистанционные конкурсы, олимпиады; дистанционное самообучение обучение в Интернете; видеоконференции; оn-line тестирование; интернет-уроки; вебинары; skypeобщение; облачные сервисы и т.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5. Порядок организации электронного обучения и применения                                                                         дистанционных образовательных технологий  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роки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лекции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еминар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актические занятия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лабораторные работ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трольные работ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амостоятельная рабо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сультации с преподавателями.                                                                                                                           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                                                                                                  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                                                                                                         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для обучающихся в I классах – 10 ми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 для обучающихся в I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–V классах – 15мин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для обучающихся в V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–VII классах – 20 мин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для обучающихся в VIII–IX классах – 25 мин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 xml:space="preserve">для обучающихся в X–XI классах на первом часу учебных занятий – 30 мин,                                              на втором – 20 мин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                                                                                                                                  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                                           Во время перемен следует проводить сквозное проветривание с обязательным выходом обучающихся из класса (кабинета).                                                                                                                                                     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                                                                            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ыделение жирным"/>
    <w:basedOn w:val="Style11"/>
    <w:qFormat/>
    <w:rPr>
      <w:b/>
      <w:bCs/>
    </w:rPr>
  </w:style>
  <w:style w:type="character" w:styleId="Style18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57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77</cp:lastModifiedBy>
  <cp:lastPrinted>2020-04-08T23:08:00Z</cp:lastPrinted>
  <dcterms:modified xsi:type="dcterms:W3CDTF">2020-04-08T20:10:00Z</dcterms:modified>
  <cp:revision>7</cp:revision>
  <dc:subject/>
  <dc:title/>
</cp:coreProperties>
</file>