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а по литературному чтению для 4 класса.</w:t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________________________________________________класс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1.  Расшифруй фамилии. Кто лишний ? Почему 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xx"/>
        </w:rPr>
        <w:t xml:space="preserve">сеинен    вючтет   шпирнив   дорир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2.  По началу произведения определи его жанр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1) Унылая пора! Очей очарованье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Приятна мне твоя прощальная краса...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2) Когда я был маленький, меня отвезли жить к бабушке...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3)  Мартышка к старости слаба глазами стал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А у людей она слыхал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Что это зло еще не так большой руки...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4)  В лето 1037 заложил Ярослав город великий, у того же города Золотые ворота; заложил же и церковь Святой Софии...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5)  В некием царстве, в некием государстве жил-был богатый купец, именитый человек...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6)  Остался Садко на синем мор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о тоя со страсти со велик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Заснул на дощечке дубовой...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3.  Запиши под какими буквами написаны сравнения, а затем – эпитеты. Примеры какого литературного приема остались?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а) глядел из печки огонек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б) лес, точно терем расписной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в) буре плач его подобен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г) белоснежная лебедуш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д) уж небо осенью дышал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е) седые мор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равнения-________, эпитеты-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остались: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едини линией название сказки и авто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-Х.Андерсен      -  «Муха –Цокотуха»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ль Перро        -  «Сказка о рыбаке и рыб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Т. Аксаков         -  «Аленький цветоче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Пушкин         - «Русалоч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Н .Толстой         - «Три медведя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Чуковский     - «Кот в сапог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ки перевёртыши.  Рядом напиши её правильное название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ки – селезни    -   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цыплёнок   -   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иска    -                           __________________________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ая кобыла     -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ко          -        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 – домоседка    -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платочек    -              _____________________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  Соотнеси басни с качествами характера, высмеиваемые в них.  Укажи   автора  этих басен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рона и Лисица»                              </w:t>
        <w:tab/>
        <w:t>бездар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ртышка и Очки»                           </w:t>
        <w:tab/>
        <w:t>л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екоза и Муравей»                       </w:t>
        <w:tab/>
        <w:t>лицемер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вартет»                                                </w:t>
        <w:tab/>
        <w:t>неве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спомни сказку по ключевым словам. Напиши название ска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, терем, яблоко, гроб, свадьба.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, сани, лёд, коньки, слеза.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, перо, конюшня, шатёр, котёл.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, очаг, ключ, борода, театр.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ёнка ледяная, переночевать, как выпрыгну, как мне не плакать.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плутовка, хвост, проруб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На ком или на чём совершили путешеств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знайка и его друзья в Зеленый город? 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инни-Пух за медом? 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юймовочка из норы крота в теплые края?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Малыш на крышу ? 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ягушка-квакушка на юг?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а у него умерла рано. Осталась дочка Алёнушка. Он любил её всем сердцем и делал всё, чтобы ей хорошо жилось. Особенно любил сочинять для неё сказки. Кто же сочинял «Алёнушкины сказки»?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черкни фамил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Я Маршак, Д.Н. Мамин- Сибиряк, П. П. Ершов, Л.Н. Толсто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В каждой строчке найди название басни И. А. Крылова и подчеркни его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ЛТИСТРЕКОЗАИМУРАВЕЙЛОГШДДЖЩРТИО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УПАЕГЬОТБЬТМВОРОНАИЛИСИЦАРИТНОГЛШР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КУМАРТЫШКАИОЧКИАПРРРНЕКСЖЛОГИЬРАСЬ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РИБЬЕТСМЧСЛОНИМОСЬКАЕНАПРОУССАКВ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ЩЛЬОЛДЛЕБЕДЬЩУКАИРАКСВУКЕЕННГШЗДБ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1. Фразеологический зверинец. Вставь названия животных в известные фразеологиз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й как  …   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ротливый как  …   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 как  …                 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ден как …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ямый как   …  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Среди перечисленных словосочетаний найди и подчеркни фразеологические  оборо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ть баклуши,    бить  мяч,  бить кирп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бить в голову,  вбить гвоздь,  вбить яйц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за серые,  глаза разбегаются,  глаза крас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По имени героя часто можно определить, какой народ сложил эту сказку. Например, сказка про Ивана – русская. А есть народная сказка, где главного героя зовут Джузеппе. Какая это сказк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твет подчерк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дская, французская, чешская, итальянская, испанск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5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Установи соответствия и соедини стрелкой фамилию и жанр, в котором работал этот автор.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Андреевич Крылов                              Исторические рассказы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Петрович Бажов                                  Басни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ил Яковлевич Маршак                          Рассказы о животных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гений Иванович Чарушин                        Стихи для детей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ай Николаевич Носов                         Детские забавные рассказы                                         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й Петрович Алексеев                          Сказы    </w:t>
      </w:r>
    </w:p>
    <w:p>
      <w:pPr>
        <w:pStyle w:val="Normal"/>
        <w:autoSpaceDE w:val="false"/>
        <w:spacing w:lineRule="auto" w:line="240" w:before="0" w:after="0"/>
        <w:ind w:left="96" w:right="5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По опорным словам сочини стихотворе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зол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се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посе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улете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Прочитай произведение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и черепах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орили однажды заяц и черепаха, кто быстрее лесную поляну обежит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ха тронулась в путь, а заяц лежит под кустом, посмеивается: «Спеши, спеши, черепаха, все равно я тебя догоню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ка он так потешался, черепаха - хоть и тихо шла- оказалась у цели. Бросился заяц за нею, да поздно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ть- то он умел, но не знал того, что, лежа на месте, и от черепахи можно отстать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черкни слова, которые передают основную мысль текст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бери пословицу, которая по содержанию соответствует произведению, подчеркни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в поле не воин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якая дорога вдвоем весел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ать играй, да дело знай.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Прочитай текст. Выполни задания к нему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тиц всего две ноги. Но они ими не только ходят. Попугаи и клесты прекрасно лазают по ветвям. Ногами птицы могут разгребать листочки и травинки. Ногами защищают и нападают. Ястреб несёт в когтях добычу. Страус лягает соперника. Рябчик раскапывает муравейник. Фазан шпорами' на ногах бьёт соседа. Вальдшнеп в ножках может унести своего птенца.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. Сладкову.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предели тип текста: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овествование                       б) описание                 в) рассуждение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 скольких птицах идёт речь в рассказ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 ответ цифрой. __________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предели основную мысль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Напиши свое заглавие к тексту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  <w:tab w:val="left" w:pos="64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1.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Есенин, Тютчев, Пришвин,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zxx"/>
        </w:rPr>
        <w:t>Родари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– ''лишний'', так как зарубежный писатель.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  <w:t xml:space="preserve">( по 1 баллу за расшифрованную фамилию + 1 балл за выделение лишней фамилии с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u w:val="single"/>
          <w:lang w:eastAsia="zxx"/>
        </w:rPr>
        <w:t>пояснением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  <w:t xml:space="preserve">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стихотворени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рассказ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бас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летопись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каз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былина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  <w:t>( по 1 баллу за каждый верно определённый жанр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3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  Сравнения – б, в.   Эпитеты – г,е.       Олицетворения – а, 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  <w:t>( по 1 баллу - за каждое верно найденное сравнение или эпитет +  2 балла за верное определение приёма олицетворения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едини линией название сказки и ав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-Х.Андерсен        -            «Русалочка»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. Аксаков          -            «Аленький цветочек»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         -           «Сказка о рыбаке и рыб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ль Перро        -           «Кот в сапогах»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 .Толстой          -          «Три медведя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 Чуковский      -         «Муха –Цокотуха»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казки перевёртыши.  Рядом напиши её правильное названи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и – селезни    -              Гуси  - лебед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ый цыплёнок   -   Гадкий утёнок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иска    -                           Репка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йная кобыла     -          Конёк - горбунок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илко          -                   Морозко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ба – домоседка    -         Лягушка- путешественн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платочек    -              Красная шапочк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  Соотнеси басни с качествами характера, высмеиваемые в них.  Укажи   автора  этих басен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рона и Лисица»         -                лицемер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ртышка и Очки»       -                невежеств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коза и Муравей»      -               л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вартет»                          -                 безда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Вспомни сказку по ключевым слов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, терем, яблоко, гроб, свадьба. – «Сказка о мёртвой царевне и  о семи богатырях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, сани, лёд, коньки, слеза. «Снежная короле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, перо, конюшня, котёл. «Конёк  - Горбу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, очаг, ключ, борода, театр. «Золотой ключик, или Приключения Бурат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ёнка ледяная, переночевать, как выпрыгну, как мне не плакать. «Лиса и заяц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 - плутовка, хвос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рубь. «Лиса и волк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На ком или на чём совершили путешеств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знайка и его друзья в Зеленый город?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воздушном шар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инни-Пух за медом?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воздушном ш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юймовочка из норы крота в теплые края?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ласточ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Малыш на крышу ?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Карлсоне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Лягушка-квакушка на юг?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утк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Н. Мамин- Сибиряк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каждой строчке найди название басни И.А.Крылова и подчеркн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Л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ЕКОЗАИМУРАВ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ШДДЖЩРТИО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УПАЕГЬОТБЬТ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АИЛИС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НОГЛШР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ШКАИ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РРНЕКСЖЛОГИЬРАСЬ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РИБЬЕТСМ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НИМО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АПРОУССАКВПО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ЩЛЬОЛ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БЕДЬЩУКАИ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УКЕЕННГШЗДБ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Фразеологический зверинец. Вставь названия животных в известные фразеологиз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й как  …  свинья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ротливый как  …   у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 как  …     бык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ен как …  волк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как   …    осё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Среди перечисленных словосочетаний найди и подчеркни фразеологические  оборот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Бить баклуши</w:t>
      </w:r>
      <w:r>
        <w:rPr>
          <w:rFonts w:cs="Times New Roman" w:ascii="Times New Roman" w:hAnsi="Times New Roman"/>
          <w:sz w:val="28"/>
          <w:szCs w:val="28"/>
        </w:rPr>
        <w:t>,    бить  мяч,  бить кирп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бить в голову</w:t>
      </w:r>
      <w:r>
        <w:rPr>
          <w:rFonts w:cs="Times New Roman" w:ascii="Times New Roman" w:hAnsi="Times New Roman"/>
          <w:sz w:val="28"/>
          <w:szCs w:val="28"/>
        </w:rPr>
        <w:t>,  вбить гвоздь, вбить яйц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за серые,  </w:t>
      </w:r>
      <w:r>
        <w:rPr>
          <w:rFonts w:cs="Times New Roman" w:ascii="Times New Roman" w:hAnsi="Times New Roman"/>
          <w:sz w:val="28"/>
          <w:szCs w:val="28"/>
          <w:u w:val="single"/>
        </w:rPr>
        <w:t>глаза  разбегаются</w:t>
      </w:r>
      <w:r>
        <w:rPr>
          <w:rFonts w:cs="Times New Roman" w:ascii="Times New Roman" w:hAnsi="Times New Roman"/>
          <w:sz w:val="28"/>
          <w:szCs w:val="28"/>
        </w:rPr>
        <w:t>,  глаза красив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мени героя часто можно определить, какой народ сложил эту сказку. Например, сказка про Ивана – русская. А есть народная сказка, где главного героя зовут Джузеппе. Какая это сказка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дчерк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дская, французская, чешска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альян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ан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 </w:t>
        <w:tab/>
        <w:tab/>
        <w:tab/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Андреевич Крылов – Басни</w:t>
      </w:r>
    </w:p>
    <w:p>
      <w:pPr>
        <w:pStyle w:val="Normal"/>
        <w:autoSpaceDE w:val="false"/>
        <w:spacing w:lineRule="auto" w:line="240" w:before="0" w:after="0"/>
        <w:ind w:left="-142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й Петрович Алексеев – Исторические рассказы</w:t>
      </w:r>
    </w:p>
    <w:p>
      <w:pPr>
        <w:pStyle w:val="Normal"/>
        <w:autoSpaceDE w:val="false"/>
        <w:spacing w:lineRule="auto" w:line="240" w:before="0" w:after="0"/>
        <w:ind w:left="-142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Петрович Бажов – Сказы</w:t>
      </w:r>
    </w:p>
    <w:p>
      <w:pPr>
        <w:pStyle w:val="Normal"/>
        <w:autoSpaceDE w:val="false"/>
        <w:spacing w:lineRule="auto" w:line="240" w:before="0" w:after="0"/>
        <w:ind w:left="-142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уил Яковлевич Маршак – Стихи для детей </w:t>
      </w:r>
    </w:p>
    <w:p>
      <w:pPr>
        <w:pStyle w:val="Normal"/>
        <w:autoSpaceDE w:val="false"/>
        <w:spacing w:lineRule="auto" w:line="240" w:before="0" w:after="0"/>
        <w:ind w:left="-142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гений Иванович Чарушин – Рассказы о животных </w:t>
      </w:r>
    </w:p>
    <w:p>
      <w:pPr>
        <w:pStyle w:val="Normal"/>
        <w:autoSpaceDE w:val="false"/>
        <w:spacing w:lineRule="auto" w:line="240" w:before="0" w:after="0"/>
        <w:ind w:left="-142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Николаевич Носов – Детские забавные расск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По опорным словам сочини стихотворение, допускается сочинение автор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            золо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ел и стал     се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олько          посед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етром     улетел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Прочитай произведени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и черепах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орили однажды заяц и черепаха, кто быстрее лесную поляну обежит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ха тронулась в путь, а заяц лежит под кустом, посмеивается: «Спеши, спеши, черепаха, все равно я тебя догоню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ка он так потешался, черепаха - хоть и тихо шла- оказалась у цели. Бросился заяц за нею, да поздно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гать- то он умел, но не знал того, что, лежа на месте, и от черепахи можно отстать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черкни слова, которые передают основную мысль текст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бери пословицу, которая по содержанию соответствует произведению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в поле не воин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якая дорога вдвоем весел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Играть играй, да дело зна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) 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 7 птиц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и 4 по содержа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00:00Z</dcterms:created>
  <dc:creator>User</dc:creator>
  <dc:description/>
  <cp:keywords/>
  <dc:language>en-US</dc:language>
  <cp:lastModifiedBy>АлЕкС</cp:lastModifiedBy>
  <cp:lastPrinted>2019-09-29T21:17:00Z</cp:lastPrinted>
  <dcterms:modified xsi:type="dcterms:W3CDTF">2019-09-29T18:17:00Z</dcterms:modified>
  <cp:revision>5</cp:revision>
  <dc:subject/>
  <dc:title/>
</cp:coreProperties>
</file>